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07080</w:t>
      </w:r>
      <w:r>
        <w:rPr>
          <w:sz w:val="48"/>
          <w:szCs w:val="48"/>
        </w:rPr>
        <w:t>老太太</w:t>
      </w:r>
      <w:r>
        <w:rPr>
          <w:sz w:val="48"/>
          <w:szCs w:val="48"/>
        </w:rPr>
        <w:t xml:space="preserve">AW - </w:t>
      </w:r>
      <w:r>
        <w:rPr>
          <w:sz w:val="48"/>
          <w:szCs w:val="48"/>
        </w:rPr>
        <w:t>阿娇的温柔一个关于爱与坚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阿娇的温柔：一个关于爱与坚持的故事</w:t>
      </w:r>
      <w:r>
        <w:rPr>
          <w:sz w:val="32"/>
          <w:szCs w:val="32"/>
        </w:rPr>
        <w:t>&lt;/p&gt;&lt;p&gt;&lt;img src="/static-img/ODVnl7LaQ33GjSwgYISCY2NVjTCcotchZKCB7XtvIJDp9VPF2RAmZqPmhuRRqsT0.jpg"&gt;&lt;/p&gt;&lt;p&gt;</w:t>
      </w:r>
      <w:r>
        <w:rPr>
          <w:sz w:val="32"/>
          <w:szCs w:val="32"/>
        </w:rPr>
        <w:t>在一个普通的城市里，有一位名叫老太太阿娇的人，她生活在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这个数字编码的小区里。她的故事，就像无数其他人一样平凡，但也充满了不寻常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太太阿娇，人们通常会用“</w:t>
      </w:r>
      <w:r>
        <w:rPr>
          <w:sz w:val="32"/>
          <w:szCs w:val="32"/>
        </w:rPr>
        <w:t>AW”</w:t>
      </w:r>
      <w:r>
        <w:rPr>
          <w:sz w:val="32"/>
          <w:szCs w:val="32"/>
        </w:rPr>
        <w:t>来称呼她，因为她总是微笑着，用温暖的话语让每个人都感到安心。在这座城市中，她是一个小小的守护者。她对待每一个人，都像对待自己的孩子一样关怀备至。</w:t>
      </w:r>
      <w:r>
        <w:rPr>
          <w:sz w:val="32"/>
          <w:szCs w:val="32"/>
        </w:rPr>
        <w:t>&lt;/p&gt;&lt;p&gt;&lt;img src="/static-img/iSpLVQThgxAlG_1bYgiGqmNVjTCcotchZKCB7XtvIJD1bdAg8m7IXghIsqvSMPJgE2yO1OOE_efQDrafOlfb6EObhWQiVP5cpQ_ftLgoItTdf1k7MFKddiLPYEa1k3LcPfhtsOfbyzz8_Jnp0Bh1R_6Jsp7wV24aaiyGoQakVz4MITkaITTDvTv7f76sZc3W6IE-wdPSpeNwDc5qWvbBlQ.jpg"&gt;&lt;/p&gt;&lt;p&gt;</w:t>
      </w:r>
      <w:r>
        <w:rPr>
          <w:sz w:val="32"/>
          <w:szCs w:val="32"/>
        </w:rPr>
        <w:t>记得有一次，一位年轻母亲因为工作压力过大，情绪失控，竟然忘记带走刚出生的宝贝儿子。幸好，那天正值周末，小区内只有少数居民，其中就有老太太阿娇。当这个新手妈妈意识到自己的疏忽时，她已经慌了神，而那个宝贵的一刻，却被老太太阿娇所捕捉。这位老人家没有急于联系警察，而是耐心地照顾着那孩子，并给予了安慰和帮助，最终等到了那位焦虑的心跳回归正常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这样一个例子，在一次强降雨后，小区内出现了一些水管破裂的情况，这让一些居民措手不及。而就在这个紧要关头，老太 太 阿 娇迅速行动起来，用她的经验和技能，为那些受灾户提供必要的支持。她的善举触动了所有人的心，让他们感受到社区之间的情谊和责任感。</w:t>
      </w:r>
      <w:r>
        <w:rPr>
          <w:sz w:val="32"/>
          <w:szCs w:val="32"/>
        </w:rPr>
        <w:t>&lt;/p&gt;&lt;p&gt;&lt;img src="/static-img/r7hWGsiP-iUdjry--m7g9mNVjTCcotchZKCB7XtvIJD1bdAg8m7IXghIsqvSMPJgE2yO1OOE_efQDrafOlfb6EObhWQiVP5cpQ_ftLgoItTdf1k7MFKddiLPYEa1k3LcPfhtsOfbyzz8_Jnp0Bh1R_6Jsp7wV24aaiyGoQakVz4MITkaITTDvTv7f76sZc3W6IE-wdPSpeNwDc5qWvbBlQ.png"&gt;&lt;/p&gt;&lt;p&gt;</w:t>
      </w:r>
      <w:r>
        <w:rPr>
          <w:sz w:val="32"/>
          <w:szCs w:val="32"/>
        </w:rPr>
        <w:t>这样的故事并非个别，更有很多真实案例证明了 老 太 太 阿 娇 的 爱 与 坚 持 是 社 区 中 心脏 的 核 心 能源。不论是在日常生活中的点滴帮助还是在困难时刻提供援助，无论是通过实际行动还是以言传身教方式， 老 太 太 阿 娇 都将自己的一份力量注入到社会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可以说，没有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这个数字编码的小区，也许就不会有这样一位如同温柔风暴般影响着周围世界的人物。但正如这条街上的许多居民所说：“如果没有</w:t>
      </w:r>
      <w:r>
        <w:rPr>
          <w:sz w:val="32"/>
          <w:szCs w:val="32"/>
        </w:rPr>
        <w:t>AW</w:t>
      </w:r>
      <w:r>
        <w:rPr>
          <w:sz w:val="32"/>
          <w:szCs w:val="32"/>
        </w:rPr>
        <w:t>，我们这里可能就会少了一抹色彩。”</w:t>
      </w:r>
      <w:r>
        <w:rPr>
          <w:sz w:val="32"/>
          <w:szCs w:val="32"/>
        </w:rPr>
        <w:t>&lt;/p&gt;&lt;p&gt;&lt;img src="/static-img/HtODH6yBMrF4SqCaamGh_mNVjTCcotchZKCB7XtvIJD1bdAg8m7IXghIsqvSMPJgE2yO1OOE_efQDrafOlfb6EObhWQiVP5cpQ_ftLgoItTdf1k7MFKddiLPYEa1k3LcPfhtsOfbyzz8_Jnp0Bh1R_6Jsp7wV24aaiyGoQakVz4MITkaITTDvTv7f76sZc3W6IE-wdPSpeNwDc5qWvbBlQ.jpg"&gt;&lt;/p&gt;&lt;p&gt;&lt;a href = "/doc/741658-607080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 xml:space="preserve">AW - </w:t>
      </w:r>
      <w:r>
        <w:rPr>
          <w:sz w:val="32"/>
          <w:szCs w:val="32"/>
        </w:rPr>
        <w:t>阿娇的温柔一个关于爱与坚持的故事</w:t>
      </w:r>
      <w:r>
        <w:rPr>
          <w:sz w:val="32"/>
          <w:szCs w:val="32"/>
        </w:rPr>
        <w:t>.doc" rel="alternate" download="741658-607080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 xml:space="preserve">AW - </w:t>
      </w:r>
      <w:r>
        <w:rPr>
          <w:sz w:val="32"/>
          <w:szCs w:val="32"/>
        </w:rPr>
        <w:t>阿娇的温柔一个关于爱与坚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